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123"/>
      </w:tblGrid>
      <w:tr>
        <w:trPr/>
        <w:tc>
          <w:tcPr>
            <w:tcW w:w="3517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TỈNH HÀ NAM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0640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.2pt" to="129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3" w:type="dxa"/>
            <w:tcBorders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68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.55pt" to="233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right="-1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ình lục, </w:t>
            </w:r>
            <w:r>
              <w:rPr>
                <w:rFonts w:cs="Times New Roman" w:ascii="Times New Roman" w:hAnsi="Times New Roman"/>
                <w:iCs/>
              </w:rPr>
              <w:t>ngày      tháng 01 năm 2015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IẾU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Kính gửi: </w:t>
      </w:r>
      <w:r>
        <w:rPr>
          <w:rFonts w:cs="Times New Roman" w:ascii="Times New Roman" w:hAnsi="Times New Roman"/>
          <w:bCs/>
          <w:iCs/>
        </w:rPr>
        <w:t>Lãnh đạo Công an huyện Bình Lục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48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974"/>
      </w:tblGrid>
      <w:tr>
        <w:trPr/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ên tôi là: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-214" w:leader="none"/>
              </w:tabs>
              <w:ind w:left="-74" w:right="-1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o Trọng Nghĩa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-214" w:leader="none"/>
              </w:tabs>
              <w:ind w:left="-74" w:right="-1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iều tra viên thuộc Cơ quan CSĐT Công an huyện Bình Lục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Để phục vụ công tác giải quyết vụ án “Tàng trữ, mua bán trái phép chất ma túy” tại thôn 10, xã Ngọc Lũ, huyện Bình Lục xảy ra ngày 14/01/201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0"/>
        <w:gridCol w:w="1820"/>
      </w:tblGrid>
      <w:tr>
        <w:trPr/>
        <w:tc>
          <w:tcPr>
            <w:tcW w:w="7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eo dõi, xác minh, phục bắt quả tang, khám xét khẩn cấp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900.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điều tra vụ á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500.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ưởng CBCS có thành tích xuất sắ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500.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nhân chứ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50.000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hi CTVB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3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Số tiền bằng chữ: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Chín triệu ba trăm năm mươi nghìn đồng chẵn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</w:rPr>
      </w:pPr>
      <w:r>
        <w:rPr>
          <w:rFonts w:cs="Times New Roman" w:ascii="Times New Roman" w:hAnsi="Times New Roman"/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Cs/>
          <w:iCs/>
        </w:rPr>
        <w:t>Đề nghị  lãnh đạo Công an huyện Bình Lục duyệt chi .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ÃNH ĐẠO CÔNG AN HUYỆN </w:t>
        <w:tab/>
        <w:tab/>
        <w:tab/>
        <w:t xml:space="preserve">      CÁN BỘ ĐỀ XUẤ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ao Trọng Nghĩ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TrungTin</dc:creator>
  <dc:description/>
  <cp:keywords/>
  <dc:language>en-US</dc:language>
  <cp:lastModifiedBy>User</cp:lastModifiedBy>
  <cp:lastPrinted>2014-12-06T15:22:00Z</cp:lastPrinted>
  <dcterms:modified xsi:type="dcterms:W3CDTF">2015-11-23T03:18:00Z</dcterms:modified>
  <cp:revision>42</cp:revision>
  <dc:subject/>
  <dc:title>C«ng an tØnh Hµ Nam </dc:title>
</cp:coreProperties>
</file>